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政讯通全国乡村振兴联合中心申请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79"/>
        <w:gridCol w:w="1452"/>
        <w:gridCol w:w="2016"/>
        <w:gridCol w:w="984"/>
        <w:gridCol w:w="1891"/>
      </w:tblGrid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讯通全国乡村振兴联合中心</w:t>
            </w:r>
            <w:r>
              <w:rPr>
                <w:rFonts w:cs="宋体;SimSun" w:ascii="宋体;SimSun" w:hAnsi="宋体;SimSun"/>
                <w:sz w:val="24"/>
                <w:szCs w:val="24"/>
              </w:rPr>
              <w:softHyphen/>
              <w:softHyphen/>
              <w:softHyphen/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市、区、旗）工委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县名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自治区）             市（州）             县（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旗）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荐 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主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期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     年       月     日至      年      月      日止</w:t>
            </w:r>
          </w:p>
        </w:tc>
      </w:tr>
      <w:tr>
        <w:trPr>
          <w:trHeight w:val="1337" w:hRule="exac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需提交资料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心申请登记表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岗位申请登记表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个人简历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身份证复印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蓝底免冠彩照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张，同时发一份电子照片（收件邮箱：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xcgbfz@163.co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）。</w:t>
              </w:r>
            </w:hyperlink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无违法犯罪证明</w:t>
            </w:r>
          </w:p>
        </w:tc>
      </w:tr>
      <w:tr>
        <w:trPr>
          <w:trHeight w:val="571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rPr/>
            </w:pPr>
            <w:r>
              <w:rPr>
                <w:b/>
                <w:szCs w:val="21"/>
              </w:rPr>
              <w:t>全国各县级乡村振兴联合中心权义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证在申请本单位工作岗位前，未参加过任何社会非法组织，无任何违法犯罪记录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切行为接受党和国家及人民的监督，全心全意为人民服务，争取社会各界秉公支持、无私配合，</w:t>
            </w:r>
            <w:r>
              <w:rPr>
                <w:rFonts w:ascii="宋体;SimSun" w:hAnsi="宋体;SimSun" w:cs="宋体;SimSun"/>
                <w:szCs w:val="21"/>
              </w:rPr>
              <w:t>做到爱岗敬业、遵纪守法，为乡村振兴发展建设服务。各中心应认真管理好所属人员，积极主动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完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北京总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指定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家重大乡村课题和社会公共选题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任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。 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积极主动开展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利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维护社会稳定、乡村发展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乡村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课题调研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法制宣教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活动。</w:t>
            </w:r>
            <w:r>
              <w:rPr>
                <w:rFonts w:ascii="宋体;SimSun" w:hAnsi="宋体;SimSun" w:cs="宋体;SimSun"/>
                <w:szCs w:val="21"/>
              </w:rPr>
              <w:t>坚定不移的贯彻执行党中央建设农业强国，扎实推动乡村产业、人才、文化、生态、组织振兴的决策部署，推进农业农村现代化，做好三农相关法律法规的宣传和普及工作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对国家重点关注的乡村课题调研工作，如惠农政策及项目落实反馈，社会热点、焦点三农现象等课题研究工作，要有立项、有计划、有重点、重实效地开展活动，提供涉农维权援助服务时，以积极化解社会矛盾，弘扬正气，维护国家及人民利益为己任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授权使用“乡村振兴资讯中心”的网络信息一体化应用平台的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网站，积极采集编发乡村领域的各类资讯信息，做好时代风貌、典型示例、新人新事、致富信息、成功经验的宣传工作。以全心全意为三农服务为宗旨，注重社会效益，在搞好公益服务的基础上，运用乡村资讯信息化服务平台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网站的各项服务，发展经济、创造收入，以便更好的服务三农、服务社会，为乡村振兴建设贡献力量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认真遵守国家法律法规，发布乡村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认真管理本中心的每个人员，切忌以调研、维权等名义收受当事人或当事单位的任何费用，不准吃拿卡要，自觉抵制社会不良现象，严格区分公益服务事项和信息化服务有偿的内容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认真遵守各项规章规定，并缴纳相应的网络平台使用年费。</w:t>
            </w:r>
          </w:p>
        </w:tc>
      </w:tr>
      <w:tr>
        <w:trPr>
          <w:trHeight w:val="1155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人签字或盖章：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荐人签字或推荐单位盖章：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</w:p>
        </w:tc>
      </w:tr>
      <w:tr>
        <w:trPr>
          <w:trHeight w:val="1120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批人签字：</w:t>
            </w:r>
          </w:p>
          <w:p>
            <w:pPr>
              <w:pStyle w:val="Normal"/>
              <w:spacing w:lineRule="exact" w:line="50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cfzdy@163.com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9:00Z</dcterms:created>
  <dc:creator>Administrator</dc:creator>
  <dc:description/>
  <cp:keywords/>
  <dc:language>en-US</dc:language>
  <cp:lastModifiedBy>xbany</cp:lastModifiedBy>
  <dcterms:modified xsi:type="dcterms:W3CDTF">2023-10-0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B311EACAC40589BE5200FCD6A4D8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