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乡村振兴舆情中心受聘人员，以服务三农、关心农业、关注农村、关爱农民、宣传法律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关于乡村振兴工作的路线、方针、政策，不断加强自身的政治、思想、业务素质，志愿为乡村发展服务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受聘后以奉献社会、服务乡村为旨宗，志愿义务完成单位指定的乡村调研任务，并积极主动开展乡村资讯采编、课题调研和法制宣传、法律服务活动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法违规行为愿接受单位处罚，并承担由此产生的一切后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一切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乡村信息化服务工作时，认真执行服务收费标准，严格遵守公益性调研活动与信息化服务工作分开进行的原则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承 诺 人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年    月    日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7:02:00Z</dcterms:modified>
  <cp:revision>13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