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国乡村振兴舆情中心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  <w:r>
        <w:rPr>
          <w:rFonts w:ascii="宋体;SimSun" w:hAnsi="宋体;SimSun" w:cs="宋体;SimSun" w:eastAsia="宋体;SimSun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编  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　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3610847436@qq.com</w:t>
              </w:r>
            </w:hyperlink>
            <w:r>
              <w:rPr>
                <w:rFonts w:ascii="Arial" w:hAnsi="Arial" w:cs="Arial"/>
                <w:color w:val="000000"/>
              </w:rPr>
              <w:t>）；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由居住地或者户籍地派出所开具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乡镇干部调研网、村官法制网、行政村法制在线网、大学生村官在线网、农业内参网、农副产品调查网、养殖法制网、种植法制网、乡村振兴资讯网、乡村振兴舆情网、乡村振兴调研网、乡村调查网、乡镇时讯网、农资调查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乡村主题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6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3269738208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   箱：</w:t>
      </w:r>
      <w:r>
        <w:rPr>
          <w:rFonts w:eastAsia="宋体;SimSun" w:cs="宋体;SimSun" w:ascii="宋体;SimSun" w:hAnsi="宋体;SimSun"/>
          <w:color w:val="000000"/>
          <w:szCs w:val="21"/>
        </w:rPr>
        <w:t>xcyqjc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szCs w:val="21"/>
        </w:rPr>
        <w:t>http://xczxyqzx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Q    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/>
        <w:t>3610847436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8474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8:00Z</dcterms:modified>
  <cp:revision>31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