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before="0" w:after="312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 w:eastAsia="宋体;SimSun"/>
          <w:b/>
          <w:sz w:val="52"/>
          <w:szCs w:val="52"/>
        </w:rPr>
        <w:t>受聘人员承诺保证书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我志愿成为政讯通乡村振兴资讯发布中心受聘人员，以服务三农、关心农业、关注农村、关爱农民、宣传法律为己任，并保证自觉履行以下条款及承诺：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一、坚决拥护中国共产党的领导，拥护社会主义制度，遵守国家法律法规，严格遵守单位各项规章制度。认真学习理解党和国家关于乡村振兴工作的路线、方针、政策，不断加强自身的政治、思想、业务素质，志愿为乡村发展服务。</w:t>
      </w:r>
    </w:p>
    <w:p>
      <w:pPr>
        <w:pStyle w:val="Normal"/>
        <w:spacing w:lineRule="exact" w:line="4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受聘后以奉献社会、服务乡村为旨宗，志愿义务完成单位指定的乡村调研任务，并积极主动开展乡村资讯采编、课题调研和法制宣传、法律服务活动。</w:t>
      </w:r>
    </w:p>
    <w:p>
      <w:pPr>
        <w:pStyle w:val="Normal"/>
        <w:spacing w:lineRule="exact" w:line="4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遵守工作纪律，恪守职业道德，严守相关保密制度。旗帜鲜明地维护党和国家及人民的利益。严于律己，不收受、索要贿赂，自觉抵制社会不良现象。接受政府及社会监督，维护单位荣誉。如有违法违规行为愿接受单位处罚，并承担由此产生的一切后果。</w:t>
      </w:r>
    </w:p>
    <w:p>
      <w:pPr>
        <w:pStyle w:val="Normal"/>
        <w:spacing w:lineRule="exact" w:line="4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、严格遵守工作选题申报制度，未报工作选题或调研选题前，不准以单位工作人员名义从事任何活动，违规愿接受下线、除名等相应处罚，并承担因此而造成的一切后果。在调研工作中，保持守法纪、重事实、凭证据、讲程序、保和谐的态度，不断提高业务能力和工作水平。</w:t>
      </w:r>
    </w:p>
    <w:p>
      <w:pPr>
        <w:pStyle w:val="Normal"/>
        <w:spacing w:lineRule="exact" w:line="4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五、在执行选题调研或资讯采集任务时，做到积极主动向调研选题所涉及的单位或个人出示证件、手续、介绍信、公函等相应文件，使用单位统一版式名片、徽章，使用统一的公文纸、信笺、信封、笔录纸和访谈本，依法依规开展三农调研或资讯的采集、核实、发布工作。</w:t>
      </w:r>
    </w:p>
    <w:p>
      <w:pPr>
        <w:pStyle w:val="Normal"/>
        <w:spacing w:lineRule="exact" w:line="4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六、开展乡村信息化服务工作时，认真执行服务收费标准，严格遵守公益性调研活动与信息化服务工作分开进行的原则，杜绝在调研、维稳、维权活动中变相收取费用。主动与属地政府职能部门联络沟通，不擅自行动，要做到事事有汇报、件件有总结，违反规定一切后果自负。</w:t>
      </w:r>
    </w:p>
    <w:p>
      <w:pPr>
        <w:pStyle w:val="Normal"/>
        <w:spacing w:lineRule="exact" w:line="4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注、聘任期满后主动将证件交回单位或到期前</w:t>
      </w: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</w:rPr>
        <w:t>天申请续办换证。</w:t>
      </w:r>
    </w:p>
    <w:p>
      <w:pPr>
        <w:pStyle w:val="Normal"/>
        <w:spacing w:lineRule="exact" w:line="400"/>
        <w:ind w:firstLine="560"/>
        <w:jc w:val="right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承 诺 人：</w:t>
      </w:r>
      <w:r>
        <w:rPr>
          <w:rFonts w:ascii="宋体;SimSun" w:hAnsi="宋体;SimSun" w:cs="宋体;SimSun" w:eastAsia="宋体;SimSun"/>
          <w:b/>
          <w:color w:val="FF0000"/>
          <w:sz w:val="28"/>
          <w:szCs w:val="28"/>
        </w:rPr>
        <w:t xml:space="preserve">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      年    月    日</w:t>
      </w:r>
    </w:p>
    <w:sectPr>
      <w:type w:val="nextPage"/>
      <w:pgSz w:w="11906" w:h="16838"/>
      <w:pgMar w:left="1531" w:right="1531" w:gutter="0" w:header="0" w:top="127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Jbsm1">
    <w:name w:val="jb_sm1"/>
    <w:basedOn w:val="Style14"/>
    <w:qFormat/>
    <w:rPr>
      <w:vanish w:val="false"/>
      <w:sz w:val="21"/>
      <w:szCs w:val="21"/>
      <w:bdr w:val="single" w:sz="6" w:space="0" w:color="33A211"/>
      <w:shd w:fill="F9FFF7" w:val="clear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31:00Z</dcterms:created>
  <dc:creator>微软用户</dc:creator>
  <dc:description/>
  <cp:keywords/>
  <dc:language>en-US</dc:language>
  <cp:lastModifiedBy>xbany</cp:lastModifiedBy>
  <cp:lastPrinted>2017-06-29T17:03:00Z</cp:lastPrinted>
  <dcterms:modified xsi:type="dcterms:W3CDTF">2023-05-08T07:02:00Z</dcterms:modified>
  <cp:revision>13</cp:revision>
  <dc:subject/>
  <dc:title>《三农舆情》调研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