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b/>
          <w:sz w:val="40"/>
          <w:szCs w:val="40"/>
        </w:rPr>
        <w:t>政讯通•全国乡村振兴项目名片印刷使用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规范工作行为，严明工作纪律，总部提供统一名片电子版，特制定名片印刷使用规定如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印制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名片统一版式，因工作类型需要有三种，从事不同的工作时出示不同的名片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面是全国乡村振兴调研中心、全国乡村振兴舆情中心、《乡村振兴调研》编辑部名称，本人姓名、工作称谓及联系方式等基本信息；背面是对应的网站二维码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5815965" cy="1777365"/>
                <wp:effectExtent l="9525" t="9525" r="9525" b="952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777320"/>
                          <a:chOff x="0" y="0"/>
                          <a:chExt cx="5815800" cy="17773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背面-调研员-3个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2000" y="936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调研员-乡村振兴名片-3个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.75pt;margin-top:7.85pt;width:457.95pt;height:139.95pt" coordorigin="-75,157" coordsize="9159,2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t" o:allowincell="f" style="position:absolute;left:4574;top:172;width:4509;height:2783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图片 11" stroked="t" o:allowincell="f" style="position:absolute;left:-75;top:157;width:4509;height:2783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面是全国乡村振兴调研中心、全国乡村振兴舆情中心名称，本人姓名、工作称谓及联系方式等基本信息；背面是对应的网站二维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40995</wp:posOffset>
                </wp:positionV>
                <wp:extent cx="5844540" cy="1790700"/>
                <wp:effectExtent l="9525" t="9525" r="9525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790640"/>
                          <a:chOff x="0" y="0"/>
                          <a:chExt cx="5844600" cy="179064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调研员-乡村振兴名片-2个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背面-调研员-2个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0800" y="2304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2.75pt;margin-top:26.85pt;width:460.2pt;height:141pt" coordorigin="-255,537" coordsize="9204,2820">
                <v:shape id="shape_0" ID="图片 7" stroked="t" o:allowincell="f" style="position:absolute;left:-255;top:537;width:4509;height:2783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ID="图片 8" stroked="t" o:allowincell="f" style="position:absolute;left:4439;top:573;width:4509;height:2783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面是《乡村振兴调研》编辑部名称，本人姓名、工作称谓及联系方式等基本信息，背面是对应的网站二维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ge">
                  <wp:posOffset>88265</wp:posOffset>
                </wp:positionV>
                <wp:extent cx="5825490" cy="1771650"/>
                <wp:effectExtent l="9525" t="9525" r="9525" b="952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771560"/>
                          <a:chOff x="0" y="0"/>
                          <a:chExt cx="5825520" cy="177156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调研员-乡村振兴名片-1个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" descr="背面-调研员-1个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61720" y="3960"/>
                            <a:ext cx="2863800" cy="17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8.75pt;margin-top:6.95pt;width:458.75pt;height:139.5pt" coordorigin="-375,139" coordsize="9175,2790">
                <v:shape id="shape_0" ID="图片 4" stroked="t" o:allowincell="f" style="position:absolute;left:-375;top:139;width:4509;height:2783;mso-wrap-style:none;v-text-anchor:middl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ID="图片 5" stroked="t" o:allowincell="f" style="position:absolute;left:4289;top:145;width:4509;height:2783;mso-wrap-style:none;v-text-anchor:middl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注：名片样本电子版在 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盘内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、印刷名片时除以下五处内容外不得修改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的姓名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据经总部审核的本人职务填写，如中级调研员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的手机号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的微信号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所有人员依据工作内容使用相应的名片模板，如有特殊需要，应向总部申请确定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Arial"/>
          <w:color w:val="000000"/>
          <w:sz w:val="28"/>
          <w:szCs w:val="28"/>
        </w:rPr>
        <w:t>因聘任期满、自愿离退、违规除名等情况不再从事本单位工作之日起，停止使用并不能以单位名义从事任何活动。否则将在网上</w:t>
      </w:r>
      <w:r>
        <w:rPr>
          <w:rFonts w:ascii="宋体;SimSun" w:hAnsi="宋体;SimSun" w:cs="宋体;SimSun"/>
          <w:sz w:val="28"/>
          <w:szCs w:val="28"/>
        </w:rPr>
        <w:t>进行实名声明或通报。</w:t>
      </w:r>
    </w:p>
    <w:p>
      <w:pPr>
        <w:pStyle w:val="Normal"/>
        <w:spacing w:lineRule="exact" w:line="460"/>
        <w:ind w:right="561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使用人自领用证件之日起，认真遵守相关制度及上述规定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8:00Z</dcterms:created>
  <dc:creator>MC SYSTEM</dc:creator>
  <dc:description/>
  <cp:keywords/>
  <dc:language>en-US</dc:language>
  <cp:lastModifiedBy>xbany</cp:lastModifiedBy>
  <dcterms:modified xsi:type="dcterms:W3CDTF">2023-07-2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D0F47DD2481795F282F8CC2137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