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政讯通•全国乡村振兴项目配套用品价格单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15"/>
        <w:gridCol w:w="1536"/>
        <w:gridCol w:w="3361"/>
      </w:tblGrid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物品明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成本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便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倍数购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可选择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稿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倍数购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可选择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谈话笔录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倍数购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首页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附页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托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咨询服务专用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头文函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人员证件登记表、承诺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专用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简历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专用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纪要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厚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日记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5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调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本（小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6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封（大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倍数购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可选择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封（小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倍数购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可选择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花瓷笔或金属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可选择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色专用碳素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倍数购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可选择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针和蝴蝶针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*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讯通徽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胸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胸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持证人员依工作需要申请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项目制度手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倍数购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项目业务手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倍数购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项目相关资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倍数购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业务资料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部资料（保密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方工作团队专用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片卡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U</w:t>
            </w:r>
            <w:r>
              <w:rPr>
                <w:rFonts w:ascii="宋体;SimSun" w:hAnsi="宋体;SimSun" w:cs="宋体;SimSun"/>
                <w:sz w:val="24"/>
                <w:szCs w:val="24"/>
              </w:rPr>
              <w:t>盘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面印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拉丝不干胶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*8cm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品用具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拉丝不干胶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8*4cm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品用具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牛津布手提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横版竖版两种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花瓷工艺保温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保温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项目一次性纸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讯通胶带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号公文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用竖版横版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号公文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用横版竖版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访查车、法制宣传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共两种标牌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项目介绍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工作专用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讯核实确认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资讯核实专用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项目相关名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含快递费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用途的访谈调研音视频设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件以实际价格为准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盒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、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</w:t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法资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份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物品可视聘期内实际需要自主单项购置；如采用邮寄，邮寄费自付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43:00Z</dcterms:created>
  <dc:creator>Administrator</dc:creator>
  <dc:description/>
  <cp:keywords/>
  <dc:language>en-US</dc:language>
  <cp:lastModifiedBy>xbany</cp:lastModifiedBy>
  <cp:lastPrinted>2017-07-20T15:15:00Z</cp:lastPrinted>
  <dcterms:modified xsi:type="dcterms:W3CDTF">2023-07-2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6CE9A842C409FB3CD146CD8DDB2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