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讯通•全国乡村振兴项目调研笔录使用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9"/>
          <w:szCs w:val="29"/>
        </w:rPr>
        <w:t>　　为规范调研工作、法律咨询服务工作行为，严明工作纪律，特制定调研笔录使用规定如下：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/>
          <w:color w:val="000000"/>
          <w:sz w:val="29"/>
          <w:szCs w:val="29"/>
        </w:rPr>
        <w:t>使用：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9"/>
          <w:szCs w:val="29"/>
        </w:rPr>
        <w:t>　　一、调研笔录纸作为本单位各类人员的必备专用办公用品，按单位规定领取、使用并妥善保管，不可交与非本单位工作人员使用，不得擅自复印或印制调研笔录纸。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9"/>
          <w:szCs w:val="29"/>
        </w:rPr>
        <w:t>　　二、各单位、各部门人员及各聘用人员、兼职人员，在调研活动中，调研课题、维权维稳接待、投诉信访、法律援助和法律咨询服务等，应对当事人做调研笔录。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9"/>
          <w:szCs w:val="29"/>
        </w:rPr>
        <w:t>　　三、调研笔录纸分首页和附页，填写调研谈话笔录，按相应的规定使用、入档，并按规定归档保管。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/>
          <w:color w:val="000000"/>
          <w:sz w:val="29"/>
          <w:szCs w:val="29"/>
        </w:rPr>
        <w:t>填写：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9"/>
          <w:szCs w:val="29"/>
        </w:rPr>
        <w:t>　　四、调研笔录纸应使用黑色碳素笔填写，调研笔录人必须如实记录、工整书写、涂改无效。若有涂改，当事人按红色手印，全部笔录不得有虚假不实内容。　　　　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9"/>
          <w:szCs w:val="29"/>
        </w:rPr>
        <w:t>　　五、调研笔录首页的基本信息应该认真填写，内容部分首先要告知调研当事人，谈话人和记录人的身份并出示相关证件，同时告知谈话当事人如实反映情况，并对其谈话承担法律责任。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9"/>
          <w:szCs w:val="29"/>
        </w:rPr>
        <w:t>　　六、调研笔录附页为内容页和末尾页，继首页后从第</w:t>
      </w:r>
      <w:r>
        <w:rPr>
          <w:rFonts w:cs="Arial"/>
          <w:color w:val="000000"/>
          <w:sz w:val="29"/>
          <w:szCs w:val="29"/>
        </w:rPr>
        <w:t>2</w:t>
      </w:r>
      <w:r>
        <w:rPr>
          <w:rFonts w:cs="Arial"/>
          <w:color w:val="000000"/>
          <w:sz w:val="29"/>
          <w:szCs w:val="29"/>
        </w:rPr>
        <w:t>页依次编排页码，末尾页最下行应由谈话对象填写：“以上笔录我看过，和我说的一样”，并由当事人签名并按红色指印。尾页中间如有空格部分应用碳素笔划线充实。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9"/>
          <w:szCs w:val="29"/>
        </w:rPr>
        <w:t>　　七、每页调研笔录纸的印格处下端，应由谈话当事人</w:t>
      </w:r>
      <w:r>
        <w:rPr>
          <w:rFonts w:cs="Arial"/>
          <w:color w:val="000000"/>
          <w:sz w:val="29"/>
          <w:szCs w:val="29"/>
        </w:rPr>
        <w:t>(</w:t>
      </w:r>
      <w:r>
        <w:rPr>
          <w:rFonts w:cs="Arial"/>
          <w:color w:val="000000"/>
          <w:sz w:val="29"/>
          <w:szCs w:val="29"/>
        </w:rPr>
        <w:t>五人内</w:t>
      </w:r>
      <w:r>
        <w:rPr>
          <w:rFonts w:cs="Arial"/>
          <w:color w:val="000000"/>
          <w:sz w:val="29"/>
          <w:szCs w:val="29"/>
        </w:rPr>
        <w:t>)</w:t>
      </w:r>
      <w:r>
        <w:rPr>
          <w:rFonts w:cs="Arial"/>
          <w:color w:val="000000"/>
          <w:sz w:val="29"/>
          <w:szCs w:val="29"/>
        </w:rPr>
        <w:t>亲自签名并按红色手印，如当事人较多，应单独设立签字页。如遇谈话当事人没有签字或不需要签字的情况，则由交谈人和记录人签字，但此情况应有音视频辅助材料。　　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9"/>
          <w:szCs w:val="29"/>
        </w:rPr>
        <w:t>　　八、当事人、谈话人和记录人在谈话过程中，均要向谈话对象申明调研活动是公益性的，不收取任何费用或财物；是收费服务的，应告知收费金额。同时应将此类交谈明确记录在谈话笔录中，否则以违规论处。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/>
          <w:color w:val="000000"/>
          <w:sz w:val="29"/>
          <w:szCs w:val="29"/>
        </w:rPr>
        <w:t>存档：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9"/>
          <w:szCs w:val="29"/>
        </w:rPr>
        <w:t>　　九、本着谁办案，谁交谈记录，并由谁负责保管的原则，《调研笔录》应由课题人员建档入档，妥善保管，凡需北京总部参与调研、出具相关手续、使用平台或发送函件的调研案件，交总部归存档。</w:t>
      </w:r>
    </w:p>
    <w:p>
      <w:pPr>
        <w:pStyle w:val="Normal"/>
        <w:ind w:right="560" w:firstLine="703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3:42:00Z</dcterms:created>
  <dc:creator>User</dc:creator>
  <dc:description/>
  <cp:keywords/>
  <dc:language>en-US</dc:language>
  <cp:lastModifiedBy>xbany</cp:lastModifiedBy>
  <cp:lastPrinted>2014-03-31T14:48:00Z</cp:lastPrinted>
  <dcterms:modified xsi:type="dcterms:W3CDTF">2023-07-29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