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《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乡村振兴调研</w:t>
      </w:r>
      <w:r>
        <w:rPr>
          <w:rFonts w:ascii="黑体" w:hAnsi="黑体" w:eastAsia="黑体"/>
          <w:b/>
          <w:sz w:val="48"/>
          <w:szCs w:val="48"/>
          <w:lang w:eastAsia="zh-CN"/>
        </w:rPr>
        <w:t>》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编辑部</w:t>
      </w:r>
      <w:r>
        <w:rPr>
          <w:rFonts w:ascii="黑体" w:hAnsi="黑体" w:eastAsia="黑体"/>
          <w:b/>
          <w:sz w:val="48"/>
          <w:szCs w:val="48"/>
        </w:rPr>
        <w:t>谈话笔录（首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580390</wp:posOffset>
                </wp:positionV>
                <wp:extent cx="98425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政讯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1.9pt;mso-wrap-distance-left:9.05pt;mso-wrap-distance-right:9.05pt;mso-wrap-distance-top:0pt;mso-wrap-distance-bottom:0pt;margin-top:-45.7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政讯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50.1pt,15.6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时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谈话时间  </w:t>
      </w:r>
      <w:r>
        <w:rPr>
          <w:rFonts w:ascii="宋体" w:hAnsi="宋体" w:cs="宋体"/>
          <w:sz w:val="28"/>
          <w:szCs w:val="28"/>
        </w:rPr>
        <w:t>谈 话 人</w:t>
      </w:r>
      <w:r>
        <w:rPr>
          <w:rFonts w:ascii="宋体" w:hAnsi="宋体" w:cs="宋体"/>
          <w:sz w:val="28"/>
          <w:szCs w:val="28"/>
          <w:u w:val="single"/>
        </w:rPr>
        <w:t xml:space="preserve">　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调研员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记录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调研员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地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谈话具体地点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投诉举报人  </w:t>
      </w:r>
      <w:r>
        <w:rPr>
          <w:rFonts w:ascii="宋体" w:hAnsi="宋体" w:cs="宋体"/>
          <w:sz w:val="28"/>
          <w:szCs w:val="28"/>
        </w:rPr>
        <w:t>性别＿＿＿年龄＿＿＿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投诉举报人  </w:t>
      </w:r>
      <w:r>
        <w:rPr>
          <w:rFonts w:ascii="宋体" w:hAnsi="宋体" w:cs="宋体"/>
          <w:sz w:val="28"/>
          <w:szCs w:val="28"/>
        </w:rPr>
        <w:t>性别＿＿＿年龄＿＿＿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谈话对象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其它投诉举报人或代表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详附身份证复印件 </w:t>
      </w:r>
    </w:p>
    <w:p>
      <w:pPr>
        <w:pStyle w:val="Normal"/>
        <w:tabs>
          <w:tab w:val="clear" w:pos="420"/>
          <w:tab w:val="left" w:pos="9072" w:leader="none"/>
        </w:tabs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（职务或职业）</w:t>
      </w:r>
      <w:r>
        <w:rPr>
          <w:rFonts w:cs="宋体" w:ascii="宋体" w:hAnsi="宋体"/>
          <w:sz w:val="28"/>
          <w:szCs w:val="28"/>
        </w:rPr>
        <w:t>____________________________________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＿＿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谈话内容＿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关于</w:t>
      </w:r>
      <w:r>
        <w:rPr>
          <w:rFonts w:eastAsia="楷体_GB2312" w:cs="宋体" w:ascii="楷体_GB2312" w:hAnsi="楷体_GB2312"/>
          <w:b/>
          <w:sz w:val="28"/>
          <w:szCs w:val="28"/>
          <w:u w:val="single"/>
        </w:rPr>
        <w:t xml:space="preserve">********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的调研笔录                 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告知：我们是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>乡村振兴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调研中心调研员，请看我们的证件（出示证件并身份证）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今天具体核实你们投诉</w:t>
      </w:r>
      <w:r>
        <w:rPr>
          <w:rFonts w:eastAsia="楷体_GB2312" w:cs="宋体" w:ascii="楷体_GB2312" w:hAnsi="楷体_GB2312"/>
          <w:b/>
          <w:sz w:val="28"/>
          <w:szCs w:val="28"/>
          <w:u w:val="single"/>
        </w:rPr>
        <w:t>****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的事件，请你们如实介绍一下相关情况。     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答：知道了，证件我们都看了，我们会实事求是反映情况。</w:t>
      </w:r>
      <w:r>
        <w:rPr>
          <w:rFonts w:ascii="宋体" w:hAnsi="宋体" w:cs="宋体"/>
          <w:sz w:val="28"/>
          <w:szCs w:val="28"/>
        </w:rPr>
        <w:t>＿＿＿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告知：你们提供的相关资料必须真实，如不真实需承担相应的法律责任。   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 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right="-693" w:hanging="0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答：知道了，我们提供的资料都是真实的，如不真实愿承担法律责任。     </w:t>
      </w:r>
    </w:p>
    <w:p>
      <w:pPr>
        <w:pStyle w:val="Normal"/>
        <w:ind w:left="-359" w:right="-693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359" w:right="-693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下面以问答的形式问清楚事件涉及的被投诉对象、事件发生经过、发生时间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 xml:space="preserve"> 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和相关诉求以及上访投诉维权过程，并表明诉求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pacing w:val="-1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6010275" cy="0"/>
                <wp:effectExtent l="635" t="28575" r="0" b="2857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55.35pt,23.55pt" ID="直线 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 字： </w:t>
      </w:r>
      <w:r>
        <w:rPr>
          <w:rFonts w:ascii="宋体" w:hAnsi="宋体" w:cs="宋体"/>
          <w:b/>
          <w:sz w:val="28"/>
          <w:szCs w:val="28"/>
        </w:rPr>
        <w:t>投诉人签字按手印</w:t>
      </w:r>
      <w:r>
        <w:rPr>
          <w:rFonts w:ascii="宋体" w:hAnsi="宋体" w:cs="宋体"/>
          <w:sz w:val="28"/>
          <w:szCs w:val="28"/>
        </w:rPr>
        <w:t xml:space="preserve">                        第   页　共   页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《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乡村振兴调研</w:t>
      </w:r>
      <w:r>
        <w:rPr>
          <w:rFonts w:ascii="黑体" w:hAnsi="黑体" w:eastAsia="黑体"/>
          <w:b/>
          <w:sz w:val="48"/>
          <w:szCs w:val="48"/>
          <w:lang w:eastAsia="zh-CN"/>
        </w:rPr>
        <w:t>》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编辑部</w:t>
      </w:r>
      <w:r>
        <w:rPr>
          <w:rFonts w:ascii="黑体" w:hAnsi="黑体" w:eastAsia="黑体"/>
          <w:b/>
          <w:sz w:val="48"/>
          <w:szCs w:val="48"/>
        </w:rPr>
        <w:t>谈话笔录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（附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580390</wp:posOffset>
                </wp:positionV>
                <wp:extent cx="98425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政讯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1.9pt;mso-wrap-distance-left:9.05pt;mso-wrap-distance-right:9.05pt;mso-wrap-distance-top:0pt;mso-wrap-distance-bottom:0pt;margin-top:-45.7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政讯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谈话内容说完后需在最后告知：你们要依法维权，不要做影响政府工作或扰乱社会秩序的事 。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答：知道了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（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>义务服务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告知：我们是义务为你们办这个事件，不向你们收取费用，如果有人向你们收取费用是违法违规行为，你可以向我们举报或向我们总部举报，举报方式可以通过我们给你们名片上的联系方式或网址举报。也可向相应的政府机构或司法机关举报。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答：知道了，明白了，没人向我收取费用。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（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>提供法律服务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）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或答：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我们是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为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你们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提供法律服务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，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代理相应维权投诉事件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，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你们需要支付相应的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>法律服务或维权服务基础服务费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，具体费用支付情况以承诺书或代理合同</w:t>
      </w:r>
      <w:r>
        <w:rPr>
          <w:rFonts w:eastAsia="楷体_GB2312" w:cs="宋体" w:ascii="楷体_GB2312" w:hAnsi="楷体_GB2312"/>
          <w:b/>
          <w:sz w:val="28"/>
          <w:szCs w:val="28"/>
          <w:u w:val="single"/>
          <w:lang w:val="en-US" w:eastAsia="zh-CN"/>
        </w:rPr>
        <w:t>/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协议为准。以收到你们支付的基础服务费开始，我们提供相应的法律服务。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>答：知道了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eastAsia="zh-CN"/>
        </w:rPr>
        <w:t>。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highlight w:val="none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20955</wp:posOffset>
                </wp:positionV>
                <wp:extent cx="5243195" cy="1132205"/>
                <wp:effectExtent l="5715" t="5715" r="0" b="0"/>
                <wp:wrapNone/>
                <wp:docPr id="6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113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2533">
                              <a:moveTo>
                                <a:pt x="0" y="0"/>
                              </a:moveTo>
                              <a:cubicBezTo>
                                <a:pt x="987" y="1100"/>
                                <a:pt x="1975" y="2200"/>
                                <a:pt x="2850" y="2205"/>
                              </a:cubicBezTo>
                              <a:cubicBezTo>
                                <a:pt x="3725" y="2210"/>
                                <a:pt x="4313" y="37"/>
                                <a:pt x="5250" y="30"/>
                              </a:cubicBezTo>
                              <a:cubicBezTo>
                                <a:pt x="6187" y="23"/>
                                <a:pt x="7900" y="1787"/>
                                <a:pt x="8475" y="2160"/>
                              </a:cubicBezTo>
                              <a:cubicBezTo>
                                <a:pt x="9050" y="2533"/>
                                <a:pt x="8655" y="2235"/>
                                <a:pt x="8700" y="2265"/>
                              </a:cubicBezTo>
                              <a:cubicBezTo>
                                <a:pt x="8745" y="2295"/>
                                <a:pt x="8745" y="2317"/>
                                <a:pt x="8745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9050,2533" path="m0,0c987,1100,1975,2200,2850,2205c3725,2210,4313,37,5250,30c6187,23,7900,1787,8475,2160c9050,2533,8655,2235,8700,2265c8745,2295,8745,2317,8745,2340e" stroked="t" o:allowincell="f" style="position:absolute;margin-left:30.7pt;margin-top:1.65pt;width:412.8pt;height:8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另要求：在谈话笔录记录过程中出现了修改、错字等都应要求投诉人按的手印确认，每页下边都要求签字按手印，有多少页签多少页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以上笔录我们都看过，同我们说的一样（要求：投诉人填写并按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356235</wp:posOffset>
                </wp:positionV>
                <wp:extent cx="6134100" cy="0"/>
                <wp:effectExtent l="0" t="28575" r="0" b="28575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8.05pt" to="473.45pt,28.0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签 字：</w:t>
      </w:r>
      <w:r>
        <w:rPr>
          <w:rFonts w:ascii="宋体" w:hAnsi="宋体" w:cs="宋体"/>
          <w:b/>
          <w:sz w:val="28"/>
          <w:szCs w:val="28"/>
        </w:rPr>
        <w:t>投诉人签字按手印</w:t>
      </w:r>
      <w:r>
        <w:rPr>
          <w:rFonts w:ascii="宋体" w:hAnsi="宋体" w:cs="宋体"/>
          <w:sz w:val="28"/>
          <w:szCs w:val="28"/>
        </w:rPr>
        <w:t xml:space="preserve">                             第  页  共  页</w:t>
      </w:r>
    </w:p>
    <w:sectPr>
      <w:type w:val="nextPage"/>
      <w:pgSz w:w="11906" w:h="16838"/>
      <w:pgMar w:left="1797" w:right="992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User</dc:creator>
  <dc:description/>
  <dc:language>en-US</dc:language>
  <cp:lastModifiedBy>206昌敬</cp:lastModifiedBy>
  <cp:lastPrinted>2017-07-29T14:32:00Z</cp:lastPrinted>
  <dcterms:modified xsi:type="dcterms:W3CDTF">2023-04-18T11:31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56F4E42C48CF83F9D0571AFFCD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