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政讯通•全国乡村振兴项目可签发公函的种类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示、报告、呈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通知、决定、批复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通联函、咨询函、协查函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调研函、催办函、转办函、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资讯核实函、内参简报、通报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举报函、投诉函、建议函、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回复函、洽商函、意见函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公告、证明、介绍信、公开信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0:00Z</dcterms:created>
  <dc:creator>Administrator</dc:creator>
  <dc:description/>
  <cp:keywords/>
  <dc:language>en-US</dc:language>
  <cp:lastModifiedBy>xbany</cp:lastModifiedBy>
  <dcterms:modified xsi:type="dcterms:W3CDTF">2023-07-28T09:13:00Z</dcterms:modified>
  <cp:revision>6</cp:revision>
  <dc:subject/>
  <dc:title/>
</cp:coreProperties>
</file>