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政讯通•全国乡村振兴项目联系方式一览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935"/>
        <w:gridCol w:w="2685"/>
        <w:gridCol w:w="1465"/>
      </w:tblGrid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总部纪检办公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10-533871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2294407@qq.co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总部行政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2697382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3591681@qq.co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村振兴调研中心管理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10-562127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cxxhzx@163.co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村振兴调研中心政研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总机转分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</w:rPr>
                <w:t>xcgbfz@163.com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村振兴舆情监测中心管理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总机转分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</w:rPr>
                <w:t>xcyqjc@163.com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村振兴资讯发布中心管理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总机转分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xcxxhfw@163.co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村振兴事业发展中心管理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总机转分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</w:rPr>
                <w:t>xiangcunganbu@163.com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联中心办公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10-562127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cxxhzx@163.co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治维权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10-533871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3591681@qq.co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讯信息采编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总机转分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3309814830@qq.com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平台技术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总机转分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1666137402@qq.com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会员管理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10-561536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2511731694@qq.com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乡村振兴调研》编辑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10-562127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cxxhzx@163.co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gbfz@163.com" TargetMode="External"/><Relationship Id="rId3" Type="http://schemas.openxmlformats.org/officeDocument/2006/relationships/hyperlink" Target="mailto:xcyqjc@163.com" TargetMode="External"/><Relationship Id="rId4" Type="http://schemas.openxmlformats.org/officeDocument/2006/relationships/hyperlink" Target="mailto:xiangcunganbu@163.com" TargetMode="External"/><Relationship Id="rId5" Type="http://schemas.openxmlformats.org/officeDocument/2006/relationships/hyperlink" Target="mailto:3309814830@qq.com" TargetMode="External"/><Relationship Id="rId6" Type="http://schemas.openxmlformats.org/officeDocument/2006/relationships/hyperlink" Target="mailto:1666137402@qq.com" TargetMode="External"/><Relationship Id="rId7" Type="http://schemas.openxmlformats.org/officeDocument/2006/relationships/hyperlink" Target="mailto:2511731694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4:00Z</dcterms:created>
  <dc:creator>Administrator</dc:creator>
  <dc:description/>
  <cp:keywords/>
  <dc:language>en-US</dc:language>
  <cp:lastModifiedBy>xbany</cp:lastModifiedBy>
  <dcterms:modified xsi:type="dcterms:W3CDTF">2023-07-2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5757347774A5691FAE770A5D934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