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70" w:after="14"/>
        <w:jc w:val="center"/>
        <w:rPr>
          <w:sz w:val="40"/>
          <w:szCs w:val="40"/>
        </w:rPr>
      </w:pPr>
      <w:r>
        <w:rPr>
          <w:sz w:val="40"/>
          <w:szCs w:val="40"/>
        </w:rPr>
        <w:t>政讯通•全国乡村振兴项目遵守《制度汇编》保证书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我保证认真阅读本《制度汇编》，并严格遵守本《制度汇编》的各项规定，自觉遵纪守法，坚定不移的贯彻执行党中央建设农业强国，扎实推动乡村产业、人才、文化、生态、组织振兴的决策部署，推进农业农村现代化，做好乡村振兴相关法律法规的宣传和普及工作。并保证自觉履行以下</w:t>
      </w:r>
      <w:r>
        <w:rPr>
          <w:rFonts w:ascii="宋体;SimSun" w:hAnsi="宋体;SimSun" w:cs="宋体;SimSun"/>
          <w:sz w:val="28"/>
          <w:szCs w:val="28"/>
        </w:rPr>
        <w:t>条款及承诺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坚决拥护中国共产党的领导，拥护社会主义制度，遵守国家法律法规，严格遵守单位各项规章制度。认真学习理解党和国家关于乡村振兴工作的路线、方针、政策，不断加强自身的政治、思想、业务素质，志愿为乡村发展服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保证自己在申请本单位外聘工作岗位前，未参加过任何社会非法组织，无任何违法犯罪记录。受聘后以奉献社会、服务乡村为旨宗，志愿义务完成单位指定的乡村调研任务，并积极主动开展乡村资讯采编、课题调研和法制宣传、法律服务活动。按规章制度开展单位的各项业务工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遵守工作纪律，恪守职业道德，严守相关保密制度。旗帜鲜明地维护党和国家及人民的利益。严于律己，不收受、索要贿赂，自觉抵制社会不良现象。接受政府及社会监督，维护单位荣誉。如有违法违规行为愿接受单位处罚，并承担由此产生的一切后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严格遵守工作选题申报制度，未报工作选题或调研选题前，不准以单位工作人员名义或持证从事任何活动，违规愿接受下线、除名等相应处罚，并承担因此而造成的一切后果。在调研工作中，保持守法纪、重事实、凭证据、讲程序、保和谐的态度，不断提高业务能力和工作水平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在执行选题调研或资讯采集任务时，做到积极主动向调研选题所涉及的单位或个人出示证件、手续、介绍信、公函等相应文件，使用单位统一版式名片、徽章，使用统一的公文纸、信笺、信封、笔录纸和访谈本，依法依规开展乡村振兴调研或资讯的采集、核实、发布工作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开展舆情监测服务、法律咨询服务或乡村信息化服务工作时，认真执行服务收费标准，严格遵守公益性调研活动与信息化服务工作分开进行的原则，杜绝在调研、维稳、维权活动中变相违规收取费用。主动与属地政府相关职能部门联络沟通，不擅自行动，要做到事事有汇报、件件有总结，违反规定一切后果自负。</w:t>
      </w:r>
    </w:p>
    <w:p>
      <w:pPr>
        <w:pStyle w:val="Normal"/>
        <w:spacing w:lineRule="exact" w:line="440"/>
        <w:ind w:firstLine="5320"/>
        <w:rPr/>
      </w:pPr>
      <w:r>
        <w:rPr>
          <w:sz w:val="28"/>
          <w:szCs w:val="28"/>
        </w:rPr>
        <w:t>保证人（签字）：</w:t>
      </w:r>
      <w:r>
        <w:rPr>
          <w:rFonts w:eastAsia="Times New Roman"/>
          <w:b/>
          <w:color w:val="FF0000"/>
          <w:sz w:val="28"/>
          <w:szCs w:val="28"/>
        </w:rPr>
        <w:t xml:space="preserve">   </w:t>
      </w:r>
    </w:p>
    <w:p>
      <w:pPr>
        <w:pStyle w:val="Normal"/>
        <w:spacing w:lineRule="exact" w:line="440"/>
        <w:ind w:firstLine="534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40"/>
        <w:ind w:firstLine="562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领取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本《制度汇编》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6" w:gutter="0" w:header="0" w:top="793" w:footer="0" w:bottom="50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44:00Z</dcterms:created>
  <dc:creator>USER</dc:creator>
  <dc:description/>
  <cp:keywords/>
  <dc:language>en-US</dc:language>
  <cp:lastModifiedBy>xbany</cp:lastModifiedBy>
  <cp:lastPrinted>2017-06-29T08:55:00Z</cp:lastPrinted>
  <dcterms:modified xsi:type="dcterms:W3CDTF">2023-07-28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54F3459934F1B8178137EBBD59D2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